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РАСПИСАНИЕ   ЭКЗАМЕНОВ выпускников 9, 11 классов МОУ «Заинская средняя общеобразовательная школа № 5» на 2009/2010 учебный год.</w:t>
      </w:r>
    </w:p>
    <w:tbl>
      <w:tblPr>
        <w:tblW w:w="16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25"/>
        <w:gridCol w:w="1246"/>
        <w:gridCol w:w="2229"/>
        <w:gridCol w:w="2254"/>
        <w:gridCol w:w="2130"/>
        <w:gridCol w:w="2359"/>
        <w:gridCol w:w="2230"/>
        <w:gridCol w:w="225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и место проведения экзаме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атт. комисс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ато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стен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провождающий учител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руллин Ф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ский язык (письменно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дицио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лова Л.М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бдукаева Г.Г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мова Г.Х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руллин Ф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атемат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Традицио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лова Л.М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руллина Ф.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на А.Ф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руллин Ф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дицио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Ш № 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лова Л.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саинова И.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илова Т.В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ат. групп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исьмен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дицио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лова Л.М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дукаева Г.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марова А.М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ус. группа)- уст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дицио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илова В.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ибрахманова Л.М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имова М.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мова Г.Х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, СОШ № 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саинова И.В.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Русский язы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Э,Татарская гимназ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евникова Т.И.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, СОШ № 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руллина Ф.Г.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.</w:t>
            </w:r>
          </w:p>
          <w:p>
            <w:pPr>
              <w:pStyle w:val="Normal"/>
              <w:rPr>
                <w:bCs/>
              </w:rPr>
            </w:pPr>
            <w:r>
              <w:rPr/>
              <w:t>СОШ № 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В.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Л.М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рахманова</w:t>
            </w:r>
          </w:p>
          <w:p>
            <w:pPr>
              <w:pStyle w:val="Normal"/>
              <w:rPr/>
            </w:pPr>
            <w:r>
              <w:rPr/>
              <w:t>Л.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Э,Татарская гимназ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евникова Т.И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Биолог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Традиционн.</w:t>
            </w:r>
          </w:p>
          <w:p>
            <w:pPr>
              <w:pStyle w:val="Normal"/>
              <w:rPr/>
            </w:pPr>
            <w:r>
              <w:rPr/>
              <w:t>СОШ № 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Л.М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ова Л.Б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а Р.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(резервный день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адиционный экзам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усаинова И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  <w:p>
            <w:pPr>
              <w:pStyle w:val="Normal"/>
              <w:rPr>
                <w:bCs/>
              </w:rPr>
            </w:pPr>
            <w:r>
              <w:rPr/>
              <w:t>(резервный день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 экзам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Ф.Г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(резервный день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Т.И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(резервный день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Т.И.</w:t>
            </w:r>
          </w:p>
        </w:tc>
      </w:tr>
    </w:tbl>
    <w:p>
      <w:pPr>
        <w:pStyle w:val="Heading5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215392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2"/>
                            </w:tblGrid>
                            <w:tr>
                              <w:trPr/>
                              <w:tc>
                                <w:tcPr>
                                  <w:tcW w:w="3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27.6pt;mso-wrap-distance-left:9pt;mso-wrap-distance-right:9pt;mso-wrap-distance-top:0pt;mso-wrap-distance-bottom:0pt;margin-top:0.05pt;mso-position-vertical-relative:text;margin-left:567pt;mso-position-horizontal-relative:text">
                <v:fill opacity="0f"/>
                <v:textbox inset="0in,0in,0in,0in">
                  <w:txbxContent>
                    <w:tbl>
                      <w:tblPr>
                        <w:tblW w:w="3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2"/>
                      </w:tblGrid>
                      <w:tr>
                        <w:trPr/>
                        <w:tc>
                          <w:tcPr>
                            <w:tcW w:w="3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32"/>
          <w:szCs w:val="32"/>
        </w:rPr>
      </w:pPr>
      <w:r>
        <w:rPr>
          <w:szCs w:val="28"/>
        </w:rPr>
        <w:br w:type="textWrapping" w:clear="all"/>
      </w:r>
      <w:r>
        <w:rPr>
          <w:sz w:val="32"/>
          <w:szCs w:val="32"/>
        </w:rPr>
        <w:t>РАСПИСАНИЕ   ЭКЗАМЕНОВ в форме ГИА и ЕГЭ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У «Заинская средняя общеобразовательная школа № 5» на 2009/2010 учебный год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41"/>
        <w:gridCol w:w="1080"/>
        <w:gridCol w:w="2880"/>
        <w:gridCol w:w="4259"/>
        <w:gridCol w:w="36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а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едмет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Форма и место проведения экзаме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провождающий учител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А, СОШ №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саинова И.В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Русский язы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Э,   Татарская гимназ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жевникова Т.И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усский язы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А, СОШ №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руллина Ф.Г.</w:t>
            </w:r>
          </w:p>
        </w:tc>
      </w:tr>
      <w:tr>
        <w:trPr>
          <w:trHeight w:val="2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ЕГЭ,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атарская гимназ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жевникова Т.И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езервный день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Традиционный экзам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Хусаинова И.В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(резервный день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усский язы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диционный экзам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руллина Ф.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9.06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(резервный день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Русский язы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жевникова Т.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1.06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(резервный день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Математик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жевникова Т.И.</w:t>
            </w:r>
          </w:p>
        </w:tc>
      </w:tr>
    </w:tbl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>
          <w:sz w:val="32"/>
          <w:szCs w:val="32"/>
        </w:rPr>
      </w:pPr>
      <w:r>
        <w:rPr>
          <w:sz w:val="32"/>
          <w:szCs w:val="32"/>
        </w:rPr>
        <w:t>Составила зам. директора по УВР                                     Л. М. Веселова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80" w:right="56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07:00Z</dcterms:created>
  <dc:creator>1</dc:creator>
  <dc:description/>
  <cp:keywords/>
  <dc:language>en-US</dc:language>
  <cp:lastModifiedBy>Admin</cp:lastModifiedBy>
  <cp:lastPrinted>2010-04-09T08:55:00Z</cp:lastPrinted>
  <dcterms:modified xsi:type="dcterms:W3CDTF">2010-05-17T17:33:00Z</dcterms:modified>
  <cp:revision>20</cp:revision>
  <dc:subject/>
  <dc:title/>
</cp:coreProperties>
</file>